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АО «ГК «Космо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Дж. Борр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  <w:br/>
        <w:t>Для выбора поставщика антивирусного программного обеспечения: «Kaspersk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TotalSecurity» для бизнеса». </w:t>
        <w:br/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именование программного продукта: </w:t>
      </w:r>
      <w:r>
        <w:rPr>
          <w:b/>
          <w:sz w:val="24"/>
          <w:szCs w:val="24"/>
        </w:rPr>
        <w:t>KasperskyTotalSecurity для бизнеса</w:t>
      </w:r>
      <w:r>
        <w:rPr>
          <w:sz w:val="24"/>
          <w:szCs w:val="24"/>
        </w:rPr>
        <w:t>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значение - комплексное решение для обеспечения безопасности крупных предприятий, для защиты узлов сети, рабочих станций, файловых серверов и мобильных устройств, с технологией шифрования, инструментами контроля рабочих мест и системного администрирования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л-во лицензий -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50 шт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Периоддействиялицензии</w:t>
      </w:r>
      <w:r>
        <w:rPr>
          <w:sz w:val="24"/>
          <w:szCs w:val="24"/>
        </w:rPr>
        <w:t xml:space="preserve"> – 1год.</w:t>
      </w:r>
      <w:bookmarkStart w:id="0" w:name="_GoBack"/>
      <w:bookmarkEnd w:id="0"/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продукту: KasperskyTotalSecurity для бизнеса должен предоставлять возможности защиты почтовых серверов, серверов совместной работы и трафика, проходящего через интернет-шлюзы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дукт должен обеспечивать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дежную защиту от вредоносных программ. для создания эффективной многоуровневой системы обеспечения безопасности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Защиту файловых серверов от вредоносного программного обеспечения, для использования систем хранения данных с общим доступом без ущерба для безопасности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щиту от атак хакеров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зопасное использование мобильных устройств, защиту ценной информации при утере устройства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щиту корпоративной почты от вредоносных программ и спама, фильтрацию спама, с удалением опасных и нежелательных писем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зопасный доступ в Интернет для всего предприятия, обеспечение безопасности трафика, проходящего через интернет-шлюзы Microsoft Windows c автоматическим удалением вредоносных программ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щиту серверов совместной работы на платформе SharePoi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Директор </w:t>
        <w:br/>
        <w:t>Департамента информационных технологий</w:t>
        <w:tab/>
        <w:tab/>
        <w:tab/>
        <w:tab/>
        <w:t>Макаров М.Ю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6:00Z</dcterms:created>
  <dc:creator>Mikhail Makarov</dc:creator>
  <dc:description/>
  <cp:keywords/>
  <dc:language>en-US</dc:language>
  <cp:lastModifiedBy>Администратор</cp:lastModifiedBy>
  <dcterms:modified xsi:type="dcterms:W3CDTF">2014-09-25T06:56:00Z</dcterms:modified>
  <cp:revision>2</cp:revision>
  <dc:subject/>
  <dc:title>Утверждаю</dc:title>
</cp:coreProperties>
</file>